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rPr/>
      </w:pPr>
      <w:r>
        <w:rPr/>
        <w:t>Informace pro rodiče předškoláků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do 1. ročníku základního vzdělávání proběhne dle § 36 odst. 4 školského zákona nově </w:t>
      </w:r>
      <w:r>
        <w:rPr>
          <w:b/>
          <w:bCs/>
          <w:sz w:val="23"/>
          <w:szCs w:val="23"/>
        </w:rPr>
        <w:t>od 1. dubna do 30. dubna 2024</w:t>
      </w:r>
      <w:r>
        <w:rPr>
          <w:sz w:val="23"/>
          <w:szCs w:val="23"/>
        </w:rPr>
        <w:t>. Tento termín se vztahuje na školy všech zřizovatelů.</w:t>
      </w:r>
    </w:p>
    <w:p>
      <w:pPr>
        <w:pStyle w:val="Normal"/>
        <w:rPr>
          <w:b/>
          <w:b/>
          <w:bCs/>
          <w:color w:val="0000CA"/>
          <w:sz w:val="23"/>
          <w:szCs w:val="23"/>
        </w:rPr>
      </w:pPr>
      <w:r>
        <w:rPr>
          <w:b/>
          <w:bCs/>
          <w:color w:val="0000CA"/>
          <w:sz w:val="23"/>
          <w:szCs w:val="23"/>
        </w:rPr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1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ovinná školní docházka začíná počátkem školního roku, který následuje po dni, kdy dítě dosáhne šestého roku věku, pokud mu není povolen odklad; dítě, které dosáhne šestého roku věku v době od počátku školního roku do konce kalendářního roku, může být přijato k plnění povinné školní docházky již v tomto školním roce, je - li tělesně i duševně přiměřeně vyspělé a požádá - li o to jeho zákonný zástupce. (§ 36 odst. 3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2.</w:t>
      </w:r>
      <w:r>
        <w:rPr>
          <w:b/>
          <w:bCs/>
          <w:color w:val="000000"/>
          <w:szCs w:val="14"/>
        </w:rPr>
        <w:t>    </w:t>
      </w:r>
      <w:r>
        <w:rPr>
          <w:b/>
          <w:bCs/>
          <w:color w:val="000000"/>
          <w:szCs w:val="18"/>
        </w:rPr>
        <w:t xml:space="preserve">Zákonný zástupce je povinen přihlásit dítě k zápisu k povinné školní docházce, a to v době od 1. dubna do 30. dubna kalendářního roku, v němž má dítě zahájit povinnou školní docházku. (§ 36 odst. 4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3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Není - li dítě po dovršení šestého roku věku tělesně nebo duševně přiměřeně vyspělé a požádá - li o to písemně zákonný zástupce dítěte, odloží ředitel školy začátek povinné školní docházky o jeden školní rok, pokud je žádost doložena doporučujícím posouzením příslušného školního poradenského zařízení a odborného lékaře. Začátek povinné školní docházky lze odložit nejdéle do zahájení školního roku, v němž dítě dovrší osmý rok věku. (§ 37 odst. 1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4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ři zápisu do prvního ročníku základní škola informuje zákonného zástupce o možnosti odkladu povinné školní docházky. (§ 37 odst. 2 zákona 561/2004 Sb.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61" w:leader="none"/>
        </w:tabs>
        <w:rPr/>
      </w:pPr>
      <w:r>
        <w:rPr>
          <w:b/>
          <w:bCs/>
          <w:color w:val="000000"/>
        </w:rPr>
        <w:t xml:space="preserve">V Praze dne 8. 2. 2024        </w:t>
        <w:tab/>
        <w:t xml:space="preserve">                                                        Mgr. Jitka Pok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ředitelka základní škol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color w:val="0000C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2:00Z</dcterms:created>
  <dc:creator>pokova.jitka</dc:creator>
  <dc:description/>
  <dc:language>en-US</dc:language>
  <cp:lastModifiedBy>Hana Burgerová</cp:lastModifiedBy>
  <cp:lastPrinted>2007-01-10T11:50:00Z</cp:lastPrinted>
  <dcterms:modified xsi:type="dcterms:W3CDTF">2024-02-08T16:32:00Z</dcterms:modified>
  <cp:revision>2</cp:revision>
  <dc:subject/>
  <dc:title>Škola Mendíků – Mateřská škola a Základní škola, Praha 4, Mendíků 1</dc:title>
</cp:coreProperties>
</file>